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２０１５県連入門登山教室（ハイキング入門・歩き方と地図のみかたを学ぶ）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とき　　２０１５年４月１２日（日）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ところ  朝立－中津峰山縦走</w:t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TT6C246407tCID-WinCharSetFFFF-H"/>
          <w:spacing w:val="0"/>
          <w:sz w:val="24"/>
        </w:rPr>
        <w:t>集合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７：３０ＪＲ佐古駅　８：３０勝浦町今山トイレ</w:t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日程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開会・オリエンテーション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９：３０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コース　今山トイレ－農道－朝立ゲレンデ－平石山－中津峰山－星の岩屋－　　星谷－今山トイレ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行程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約６時間（昼食等を含む）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内容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行動中に、読図・自然観察・歩行・観天望気等の実習を行う。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準備物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一般的ハイキング装備、靴、雨具、磁石、昼食、飲み物</w:t>
      </w:r>
      <w:r>
        <w:rPr>
          <w:rFonts w:ascii="TT6C246407tCID-WinCharSetFFFF-H" w:hAnsi="TT6C246407tCID-WinCharSetFFFF-H" w:eastAsia="Times New Roman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等</w:t>
      </w:r>
    </w:p>
    <w:p>
      <w:pPr>
        <w:pStyle w:val="Normal"/>
        <w:bidi w:val="0"/>
        <w:spacing w:lineRule="exact" w:line="366"/>
        <w:rPr/>
      </w:pPr>
      <w:r>
        <w:rPr>
          <w:rFonts w:eastAsia="TT6C246407tCID-WinCharSetFFFF-H" w:ascii="ＭＳ 明朝" w:hAnsi="ＭＳ 明朝"/>
          <w:spacing w:val="0"/>
          <w:sz w:val="24"/>
        </w:rPr>
        <w:t>◇</w:t>
      </w:r>
      <w:r>
        <w:rPr>
          <w:rFonts w:eastAsia="Times New Roman" w:ascii="TT6C246407tCID-WinCharSetFFFF-H" w:hAnsi="TT6C246407tCID-WinCharSetFFFF-H"/>
          <w:spacing w:val="0"/>
          <w:sz w:val="24"/>
        </w:rPr>
        <w:t xml:space="preserve"> </w:t>
      </w:r>
      <w:r>
        <w:rPr>
          <w:rFonts w:ascii="ＭＳ 明朝" w:hAnsi="ＭＳ 明朝" w:eastAsia="TT6C246407tCID-WinCharSetFFFF-H"/>
          <w:spacing w:val="0"/>
          <w:sz w:val="24"/>
        </w:rPr>
        <w:t>参加申し込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TT6C246407tCID-WinCharSetFFFF-H"/>
          <w:spacing w:val="0"/>
          <w:sz w:val="24"/>
        </w:rPr>
        <w:t>＊山岳会ごとに参加者氏名を取りまとめて、４月５日までに、県連メーリングリストまたは、郵送で県連にお申し込み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423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T6C246407tCID-WinCharSetFFFF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5:00Z</dcterms:created>
  <dc:creator>‘“cŒ’Ž¡</dc:creator>
  <dc:description/>
  <dc:language>en-US</dc:language>
  <cp:lastModifiedBy/>
  <cp:lastPrinted>2014-03-19T17:55:00Z</cp:lastPrinted>
  <dcterms:modified xsi:type="dcterms:W3CDTF">2015-03-07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