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spacing w:val="2"/>
        </w:rPr>
      </w:pPr>
      <w:r>
        <w:rPr>
          <w:sz w:val="24"/>
        </w:rPr>
        <w:t>２０１</w:t>
      </w:r>
      <w:r>
        <w:rPr>
          <w:sz w:val="24"/>
          <w:lang w:val="en-US" w:eastAsia="ja-JP"/>
        </w:rPr>
        <w:t>７</w:t>
      </w:r>
      <w:r>
        <w:rPr>
          <w:sz w:val="24"/>
        </w:rPr>
        <w:t>県連入門登山教室（ハイキング入門・歩き方と地図のみかたを学ぶ）</w:t>
      </w:r>
    </w:p>
    <w:p>
      <w:pPr>
        <w:pStyle w:val="Normal"/>
        <w:spacing w:lineRule="exact" w:line="366"/>
        <w:rPr>
          <w:spacing w:val="2"/>
        </w:rPr>
      </w:pPr>
      <w:r>
        <w:rPr>
          <w:sz w:val="24"/>
        </w:rPr>
        <w:t>とき　　２０１</w:t>
      </w:r>
      <w:r>
        <w:rPr>
          <w:sz w:val="24"/>
          <w:lang w:val="en-US" w:eastAsia="ja-JP"/>
        </w:rPr>
        <w:t>７</w:t>
      </w:r>
      <w:r>
        <w:rPr>
          <w:sz w:val="24"/>
        </w:rPr>
        <w:t>年４月１</w:t>
      </w:r>
      <w:r>
        <w:rPr>
          <w:sz w:val="24"/>
          <w:lang w:val="en-US" w:eastAsia="ja-JP"/>
        </w:rPr>
        <w:t>６</w:t>
      </w:r>
      <w:r>
        <w:rPr>
          <w:sz w:val="24"/>
        </w:rPr>
        <w:t>日（日）</w:t>
      </w:r>
    </w:p>
    <w:p>
      <w:pPr>
        <w:pStyle w:val="Normal"/>
        <w:spacing w:lineRule="exact" w:line="366"/>
        <w:rPr>
          <w:spacing w:val="2"/>
        </w:rPr>
      </w:pPr>
      <w:r>
        <w:rPr>
          <w:sz w:val="24"/>
        </w:rPr>
        <w:t>とこ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山－鵜の峠縦走</w:t>
      </w:r>
    </w:p>
    <w:p>
      <w:pPr>
        <w:pStyle w:val="Normal"/>
        <w:spacing w:lineRule="exact" w:line="366"/>
        <w:rPr>
          <w:spacing w:val="2"/>
        </w:rPr>
      </w:pPr>
      <w:r>
        <w:rPr>
          <w:rFonts w:eastAsia="TT6C246407tCID-WinCharSetFFFF-H;IPAmj明朝"/>
          <w:sz w:val="24"/>
        </w:rPr>
        <w:t>集合</w:t>
      </w:r>
      <w:r>
        <w:rPr>
          <w:rFonts w:ascii="TT6C246407tCID-WinCharSetFFFF-H;IPAmj明朝" w:hAnsi="TT6C246407tCID-WinCharSetFFFF-H;IPAmj明朝" w:cs="TT6C246407tCID-WinCharSetFFFF-H;IPAmj明朝" w:eastAsia="TT6C246407tCID-WinCharSetFFFF-H;IPAmj明朝"/>
          <w:sz w:val="24"/>
        </w:rPr>
        <w:t xml:space="preserve"> </w:t>
      </w:r>
      <w:r>
        <w:rPr>
          <w:rFonts w:eastAsia="TT6C246407tCID-WinCharSetFFFF-H;IPAmj明朝"/>
          <w:sz w:val="24"/>
        </w:rPr>
        <w:t>９：００上板町技の館</w:t>
      </w:r>
    </w:p>
    <w:p>
      <w:pPr>
        <w:pStyle w:val="Normal"/>
        <w:spacing w:lineRule="exact" w:line="366"/>
        <w:rPr>
          <w:spacing w:val="2"/>
        </w:rPr>
      </w:pPr>
      <w:r>
        <w:rPr>
          <w:sz w:val="24"/>
        </w:rPr>
        <w:t>日程</w:t>
      </w:r>
    </w:p>
    <w:p>
      <w:pPr>
        <w:pStyle w:val="Normal"/>
        <w:spacing w:lineRule="exact" w:line="366"/>
        <w:rPr>
          <w:spacing w:val="2"/>
        </w:rPr>
      </w:pPr>
      <w:r>
        <w:rPr>
          <w:rFonts w:eastAsia="TT6C246407tCID-WinCharSetFFFF-H;IPAmj明朝" w:cs="TT6C246407tCID-WinCharSetFFFF-H;IPAmj明朝" w:ascii="TT6C246407tCID-WinCharSetFFFF-H;IPAmj明朝" w:hAnsi="TT6C246407tCID-WinCharSetFFFF-H;IPAmj明朝"/>
          <w:sz w:val="24"/>
        </w:rPr>
        <w:t xml:space="preserve">◇ </w:t>
      </w:r>
      <w:r>
        <w:rPr>
          <w:rFonts w:eastAsia="TT6C246407tCID-WinCharSetFFFF-H;IPAmj明朝"/>
          <w:sz w:val="24"/>
        </w:rPr>
        <w:t>車に分乗し、大山に移動し、開会・オリエンテーション</w:t>
      </w:r>
      <w:r>
        <w:rPr>
          <w:rFonts w:ascii="TT6C246407tCID-WinCharSetFFFF-H;IPAmj明朝" w:hAnsi="TT6C246407tCID-WinCharSetFFFF-H;IPAmj明朝" w:cs="TT6C246407tCID-WinCharSetFFFF-H;IPAmj明朝" w:eastAsia="TT6C246407tCID-WinCharSetFFFF-H;IPAmj明朝"/>
          <w:sz w:val="24"/>
        </w:rPr>
        <w:t xml:space="preserve"> </w:t>
      </w:r>
      <w:r>
        <w:rPr>
          <w:rFonts w:eastAsia="TT6C246407tCID-WinCharSetFFFF-H;IPAmj明朝"/>
          <w:sz w:val="24"/>
        </w:rPr>
        <w:t>１０：００</w:t>
      </w:r>
    </w:p>
    <w:p>
      <w:pPr>
        <w:pStyle w:val="Normal"/>
        <w:spacing w:lineRule="exact" w:line="366"/>
        <w:rPr>
          <w:spacing w:val="2"/>
        </w:rPr>
      </w:pPr>
      <w:r>
        <w:rPr>
          <w:rFonts w:eastAsia="TT6C246407tCID-WinCharSetFFFF-H;IPAmj明朝" w:cs="TT6C246407tCID-WinCharSetFFFF-H;IPAmj明朝" w:ascii="TT6C246407tCID-WinCharSetFFFF-H;IPAmj明朝" w:hAnsi="TT6C246407tCID-WinCharSetFFFF-H;IPAmj明朝"/>
          <w:sz w:val="24"/>
        </w:rPr>
        <w:t xml:space="preserve">◇ </w:t>
      </w:r>
      <w:r>
        <w:rPr>
          <w:rFonts w:eastAsia="TT6C246407tCID-WinCharSetFFFF-H;IPAmj明朝"/>
          <w:sz w:val="24"/>
        </w:rPr>
        <w:t>コース　大山－香川県境縦走－天井山－鵜の峠－御所太鼓橋</w:t>
      </w:r>
    </w:p>
    <w:p>
      <w:pPr>
        <w:pStyle w:val="Normal"/>
        <w:spacing w:lineRule="exact" w:line="366"/>
        <w:rPr>
          <w:spacing w:val="2"/>
        </w:rPr>
      </w:pPr>
      <w:r>
        <w:rPr>
          <w:rFonts w:eastAsia="TT6C246407tCID-WinCharSetFFFF-H;IPAmj明朝" w:cs="TT6C246407tCID-WinCharSetFFFF-H;IPAmj明朝" w:ascii="TT6C246407tCID-WinCharSetFFFF-H;IPAmj明朝" w:hAnsi="TT6C246407tCID-WinCharSetFFFF-H;IPAmj明朝"/>
          <w:sz w:val="24"/>
        </w:rPr>
        <w:t xml:space="preserve">◇ </w:t>
      </w:r>
      <w:r>
        <w:rPr>
          <w:rFonts w:eastAsia="TT6C246407tCID-WinCharSetFFFF-H;IPAmj明朝"/>
          <w:sz w:val="24"/>
        </w:rPr>
        <w:t>行程</w:t>
      </w:r>
      <w:r>
        <w:rPr>
          <w:rFonts w:ascii="TT6C246407tCID-WinCharSetFFFF-H;IPAmj明朝" w:hAnsi="TT6C246407tCID-WinCharSetFFFF-H;IPAmj明朝" w:cs="TT6C246407tCID-WinCharSetFFFF-H;IPAmj明朝" w:eastAsia="TT6C246407tCID-WinCharSetFFFF-H;IPAmj明朝"/>
          <w:sz w:val="24"/>
        </w:rPr>
        <w:t xml:space="preserve"> </w:t>
      </w:r>
      <w:r>
        <w:rPr>
          <w:rFonts w:eastAsia="TT6C246407tCID-WinCharSetFFFF-H;IPAmj明朝"/>
          <w:sz w:val="24"/>
        </w:rPr>
        <w:t>約６時間（昼食等を含む）</w:t>
      </w:r>
    </w:p>
    <w:p>
      <w:pPr>
        <w:pStyle w:val="Normal"/>
        <w:spacing w:lineRule="exact" w:line="366"/>
        <w:rPr>
          <w:spacing w:val="2"/>
        </w:rPr>
      </w:pPr>
      <w:r>
        <w:rPr>
          <w:rFonts w:eastAsia="TT6C246407tCID-WinCharSetFFFF-H;IPAmj明朝" w:cs="TT6C246407tCID-WinCharSetFFFF-H;IPAmj明朝" w:ascii="TT6C246407tCID-WinCharSetFFFF-H;IPAmj明朝" w:hAnsi="TT6C246407tCID-WinCharSetFFFF-H;IPAmj明朝"/>
          <w:sz w:val="24"/>
        </w:rPr>
        <w:t xml:space="preserve">◇ </w:t>
      </w:r>
      <w:r>
        <w:rPr>
          <w:rFonts w:eastAsia="TT6C246407tCID-WinCharSetFFFF-H;IPAmj明朝"/>
          <w:sz w:val="24"/>
        </w:rPr>
        <w:t>内容</w:t>
      </w:r>
      <w:r>
        <w:rPr>
          <w:rFonts w:ascii="TT6C246407tCID-WinCharSetFFFF-H;IPAmj明朝" w:hAnsi="TT6C246407tCID-WinCharSetFFFF-H;IPAmj明朝" w:cs="TT6C246407tCID-WinCharSetFFFF-H;IPAmj明朝" w:eastAsia="TT6C246407tCID-WinCharSetFFFF-H;IPAmj明朝"/>
          <w:sz w:val="24"/>
        </w:rPr>
        <w:t xml:space="preserve"> </w:t>
      </w:r>
      <w:r>
        <w:rPr>
          <w:rFonts w:eastAsia="TT6C246407tCID-WinCharSetFFFF-H;IPAmj明朝"/>
          <w:sz w:val="24"/>
        </w:rPr>
        <w:t>行動中に、読図・自然観察・歩行・観天望気等の実習を行う。</w:t>
      </w:r>
    </w:p>
    <w:p>
      <w:pPr>
        <w:pStyle w:val="Normal"/>
        <w:spacing w:lineRule="exact" w:line="366"/>
        <w:rPr>
          <w:spacing w:val="2"/>
        </w:rPr>
      </w:pPr>
      <w:r>
        <w:rPr>
          <w:rFonts w:eastAsia="TT6C246407tCID-WinCharSetFFFF-H;IPAmj明朝" w:cs="TT6C246407tCID-WinCharSetFFFF-H;IPAmj明朝" w:ascii="TT6C246407tCID-WinCharSetFFFF-H;IPAmj明朝" w:hAnsi="TT6C246407tCID-WinCharSetFFFF-H;IPAmj明朝"/>
          <w:sz w:val="24"/>
        </w:rPr>
        <w:t xml:space="preserve">◇ </w:t>
      </w:r>
      <w:r>
        <w:rPr>
          <w:rFonts w:eastAsia="TT6C246407tCID-WinCharSetFFFF-H;IPAmj明朝"/>
          <w:sz w:val="24"/>
        </w:rPr>
        <w:t>準備物</w:t>
      </w:r>
      <w:r>
        <w:rPr>
          <w:rFonts w:ascii="TT6C246407tCID-WinCharSetFFFF-H;IPAmj明朝" w:hAnsi="TT6C246407tCID-WinCharSetFFFF-H;IPAmj明朝" w:cs="TT6C246407tCID-WinCharSetFFFF-H;IPAmj明朝" w:eastAsia="TT6C246407tCID-WinCharSetFFFF-H;IPAmj明朝"/>
          <w:sz w:val="24"/>
        </w:rPr>
        <w:t xml:space="preserve"> </w:t>
      </w:r>
      <w:r>
        <w:rPr>
          <w:rFonts w:eastAsia="TT6C246407tCID-WinCharSetFFFF-H;IPAmj明朝"/>
          <w:sz w:val="24"/>
        </w:rPr>
        <w:t>一般的ハイキング装備、靴、雨具、磁石、昼食、飲み物</w:t>
      </w:r>
      <w:r>
        <w:rPr>
          <w:rFonts w:ascii="TT6C246407tCID-WinCharSetFFFF-H;IPAmj明朝" w:hAnsi="TT6C246407tCID-WinCharSetFFFF-H;IPAmj明朝" w:cs="TT6C246407tCID-WinCharSetFFFF-H;IPAmj明朝" w:eastAsia="TT6C246407tCID-WinCharSetFFFF-H;IPAmj明朝"/>
          <w:sz w:val="24"/>
        </w:rPr>
        <w:t xml:space="preserve"> </w:t>
      </w:r>
      <w:r>
        <w:rPr>
          <w:rFonts w:eastAsia="TT6C246407tCID-WinCharSetFFFF-H;IPAmj明朝"/>
          <w:sz w:val="24"/>
        </w:rPr>
        <w:t>等</w:t>
      </w:r>
    </w:p>
    <w:p>
      <w:pPr>
        <w:pStyle w:val="Normal"/>
        <w:spacing w:lineRule="exact" w:line="366"/>
        <w:rPr>
          <w:spacing w:val="2"/>
        </w:rPr>
      </w:pPr>
      <w:r>
        <w:rPr>
          <w:rFonts w:eastAsia="TT6C246407tCID-WinCharSetFFFF-H;IPAmj明朝" w:cs="TT6C246407tCID-WinCharSetFFFF-H;IPAmj明朝" w:ascii="TT6C246407tCID-WinCharSetFFFF-H;IPAmj明朝" w:hAnsi="TT6C246407tCID-WinCharSetFFFF-H;IPAmj明朝"/>
          <w:sz w:val="24"/>
        </w:rPr>
        <w:t xml:space="preserve">◇ </w:t>
      </w:r>
      <w:r>
        <w:rPr>
          <w:rFonts w:eastAsia="TT6C246407tCID-WinCharSetFFFF-H;IPAmj明朝"/>
          <w:sz w:val="24"/>
        </w:rPr>
        <w:t>参加申し込み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6"/>
        <w:rPr>
          <w:spacing w:val="2"/>
        </w:rPr>
      </w:pPr>
      <w:r>
        <w:rPr>
          <w:rFonts w:eastAsia="TT6C246407tCID-WinCharSetFFFF-H;IPAmj明朝"/>
          <w:sz w:val="24"/>
        </w:rPr>
        <w:t>＊山岳会ごとに参加者氏名を取りまとめて、４月５日までに、県連メーリングリストまたは、郵送で県連にお申し込みください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lang w:val="en-US"/>
        </w:rPr>
      </w:pPr>
      <w:r>
        <w:rPr>
          <w:spacing w:val="2"/>
          <w:lang w:val="en-US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400040" cy="2928620"/>
            <wp:effectExtent l="0" t="0" r="0" b="0"/>
            <wp:wrapSquare wrapText="bothSides"/>
            <wp:docPr id="1" name="_jsimg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jsimg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6C246407tCID-WinCharSetFFFF-H">
    <w:altName w:val="IPAmj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03:46Z</dcterms:created>
  <dc:creator/>
  <dc:description/>
  <dc:language>en-US</dc:language>
  <cp:lastModifiedBy/>
  <dcterms:modified xsi:type="dcterms:W3CDTF">1899-12-30T00:00:00Z</dcterms:modified>
  <cp:revision>0</cp:revision>
  <dc:subject/>
  <dc:title>２０１７県連入門登山教室（ハイキング入門・歩き方と地図のみかたを学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