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99060</wp:posOffset>
            </wp:positionV>
            <wp:extent cx="476250" cy="476250"/>
            <wp:effectExtent l="0" t="0" r="0" b="0"/>
            <wp:wrapNone/>
            <wp:docPr id="1" name="図の枠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62865</wp:posOffset>
                </wp:positionV>
                <wp:extent cx="352488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80"/>
                                <w:sz w:val="36"/>
                                <w:szCs w:val="36"/>
                              </w:rPr>
                              <w:t>徳島県勤労者山岳連盟の登山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6.25pt;mso-wrap-distance-left:9.05pt;mso-wrap-distance-right:9.05pt;mso-wrap-distance-top:0pt;mso-wrap-distance-bottom:0pt;margin-top:4.95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80"/>
                          <w:sz w:val="36"/>
                          <w:szCs w:val="36"/>
                        </w:rPr>
                        <w:t>徳島県勤労者山岳連盟の登山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85445</wp:posOffset>
                </wp:positionV>
                <wp:extent cx="6515100" cy="60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833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  <w:t>県民登山教室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  <w:t>20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hadow/>
                                <w:sz w:val="84"/>
                                <w:szCs w:val="84"/>
                              </w:rPr>
                              <w:t>のご案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13pt;height:47.9pt;mso-wrap-distance-left:9.05pt;mso-wrap-distance-right:9.05pt;mso-wrap-distance-top:0pt;mso-wrap-distance-bottom:0pt;margin-top:-30.3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shadow/>
                          <w:sz w:val="84"/>
                          <w:szCs w:val="8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hadow/>
                          <w:sz w:val="84"/>
                          <w:szCs w:val="84"/>
                        </w:rPr>
                        <w:t>県民登山教室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hadow/>
                          <w:sz w:val="84"/>
                          <w:szCs w:val="84"/>
                        </w:rPr>
                        <w:t>2017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hadow/>
                          <w:sz w:val="84"/>
                          <w:szCs w:val="84"/>
                        </w:rPr>
                        <w:t>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91160</wp:posOffset>
            </wp:positionV>
            <wp:extent cx="4126230" cy="216598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450215</wp:posOffset>
                </wp:positionV>
                <wp:extent cx="3543300" cy="163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  <w:t>安全登山には何より地図が読めることが必要です。また、歩き方のこつを覚えると、楽に安全に歩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hadow/>
                                <w:color w:val="FFFFFF"/>
                                <w:szCs w:val="28"/>
                              </w:rPr>
                              <w:t>技術や知識を勉強して、もっと楽しく安全な山登りを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hadow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hadow/>
                                <w:color w:val="0000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8.95pt;mso-wrap-distance-left:9.05pt;mso-wrap-distance-right:9.05pt;mso-wrap-distance-top:0pt;mso-wrap-distance-bottom:0pt;margin-top:-35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hadow/>
                          <w:color w:val="FFFFFF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hadow/>
                          <w:color w:val="FFFFFF"/>
                          <w:szCs w:val="28"/>
                        </w:rPr>
                        <w:t>安全登山には何より地図が読めることが必要です。また、歩き方のこつを覚えると、楽に安全に歩け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hadow/>
                          <w:color w:val="FFFFFF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hadow/>
                          <w:color w:val="FFFFFF"/>
                          <w:szCs w:val="28"/>
                        </w:rPr>
                        <w:t>技術や知識を勉強して、もっと楽しく安全な山登りを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hadow/>
                          <w:color w:val="0000FF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hadow/>
                          <w:color w:val="0000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75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565"/>
        <w:gridCol w:w="3510"/>
        <w:gridCol w:w="1612"/>
      </w:tblGrid>
      <w:tr>
        <w:trPr>
          <w:trHeight w:val="42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　　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講習コー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講習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考</w:t>
            </w:r>
          </w:p>
        </w:tc>
      </w:tr>
      <w:tr>
        <w:trPr>
          <w:trHeight w:val="6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日（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15: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吉野川河口南岸（北沖洲）－阿波しらさぎ大橋－吉野川河口北岸（小松海岸）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コースを歩きながら、地図の読み方の基礎、吉野川から見える山々の名前調べ等について勉強します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集合　東沖州県民活動プラザ駐車場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0</w:t>
            </w:r>
          </w:p>
        </w:tc>
      </w:tr>
      <w:tr>
        <w:trPr>
          <w:trHeight w:val="12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板野町高尾山登山口（平山）－高尾山－藍染山－あせび温泉－登山口（約５時間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コースを歩きながら、疲れない安全な歩き方、地図を読む技術の講習、非常時の対応等について勉強します。なお、現地までは、佐古駅から車を利用します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集合　佐古駅北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受講料　２，０００円　</w:t>
      </w:r>
      <w:r>
        <w:rPr>
          <w:rFonts w:ascii="ＭＳ ゴシック;MS Gothic" w:hAnsi="ＭＳ ゴシック;MS Gothic" w:cs="ＭＳ ゴシック;MS Gothic" w:eastAsia="ＭＳ ゴシック;MS Gothic"/>
        </w:rPr>
        <w:t>（※実技登山については、交通費等実費も必要で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申し込みは、郵送またはメールでお願いします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郵送：〒７７０－０８６１　徳島市住吉４丁目６－３８－２０３号　徳島県勤労者山岳連盟　宛て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5752@indigo.plala.or.jp</w:t>
      </w:r>
    </w:p>
    <w:p>
      <w:pPr>
        <w:pStyle w:val="Normal"/>
        <w:snapToGrid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13"/>
          <w:szCs w:val="13"/>
        </w:rPr>
      </w:pPr>
      <w:r>
        <w:rPr>
          <w:rFonts w:eastAsia="ＭＳ ゴシック;MS Gothic" w:cs="ＭＳ ゴシック;MS Gothic" w:ascii="ＭＳ ゴシック;MS Gothic" w:hAnsi="ＭＳ ゴシック;MS Gothic"/>
          <w:sz w:val="13"/>
          <w:szCs w:val="13"/>
        </w:rPr>
      </w:r>
    </w:p>
    <w:p>
      <w:pPr>
        <w:pStyle w:val="Normal"/>
        <w:snapToGrid w:val="false"/>
        <w:ind w:left="4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申込の締切日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０１７年６月５日（月）</w:t>
      </w:r>
    </w:p>
    <w:p>
      <w:pPr>
        <w:pStyle w:val="Normal"/>
        <w:snapToGrid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先着順３０名で締め切ります。</w:t>
      </w:r>
    </w:p>
    <w:p>
      <w:pPr>
        <w:pStyle w:val="Normal"/>
        <w:snapToGrid w:val="false"/>
        <w:ind w:left="4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込状況は、県連ホームページにて掲載します。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ttp://www.geocities.jp/tokushima_waf/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4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94"/>
        <w:gridCol w:w="900"/>
        <w:gridCol w:w="1245"/>
        <w:gridCol w:w="825"/>
        <w:gridCol w:w="780"/>
        <w:gridCol w:w="975"/>
        <w:gridCol w:w="801"/>
      </w:tblGrid>
      <w:tr>
        <w:trPr>
          <w:trHeight w:val="5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1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血液型</w:t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動　機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験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品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例 登山靴・ザック・キャラバンシューズ・リックサック等持っている登山用品を記入願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申　　込　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CharChar">
    <w:name w:val="フッター Char Char"/>
    <w:qFormat/>
    <w:pPr>
      <w:widowControl w:val="false"/>
      <w:tabs>
        <w:tab w:val="clear" w:pos="840"/>
        <w:tab w:val="left" w:pos="4252" w:leader="none"/>
        <w:tab w:val="left" w:pos="8502" w:leader="none"/>
      </w:tabs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8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8:00Z</dcterms:created>
  <dc:creator>aorinus</dc:creator>
  <dc:description/>
  <cp:keywords/>
  <dc:language>en-US</dc:language>
  <cp:lastModifiedBy>天野和幸</cp:lastModifiedBy>
  <cp:lastPrinted>2017-05-27T18:52:00Z</cp:lastPrinted>
  <dcterms:modified xsi:type="dcterms:W3CDTF">2017-05-27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