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99060</wp:posOffset>
            </wp:positionV>
            <wp:extent cx="476250" cy="476250"/>
            <wp:effectExtent l="0" t="0" r="0" b="0"/>
            <wp:wrapNone/>
            <wp:docPr id="1" name="図の枠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2865</wp:posOffset>
                </wp:positionV>
                <wp:extent cx="352488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80"/>
                                <w:sz w:val="36"/>
                                <w:szCs w:val="36"/>
                              </w:rPr>
                              <w:t>徳島県勤労者山岳連盟の登山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6.25pt;mso-wrap-distance-left:9.05pt;mso-wrap-distance-right:9.05pt;mso-wrap-distance-top:0pt;mso-wrap-distance-bottom:0pt;margin-top:4.9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80"/>
                          <w:sz w:val="36"/>
                          <w:szCs w:val="36"/>
                        </w:rPr>
                        <w:t>徳島県勤労者山岳連盟の登山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5445</wp:posOffset>
                </wp:positionV>
                <wp:extent cx="6515100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833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県民登山教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20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のご案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13pt;height:47.9pt;mso-wrap-distance-left:9.05pt;mso-wrap-distance-right:9.05pt;mso-wrap-distance-top:0pt;mso-wrap-distance-bottom:0pt;margin-top:-30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hadow/>
                          <w:sz w:val="84"/>
                          <w:szCs w:val="8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県民登山教室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2017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91160</wp:posOffset>
            </wp:positionV>
            <wp:extent cx="4126230" cy="216598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450215</wp:posOffset>
                </wp:positionV>
                <wp:extent cx="3543300" cy="163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  <w:t>安全登山には何より地図が読めることが必要です。また、歩き方のこつを覚えると、楽に安全に歩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  <w:t>技術や知識を勉強して、もっと楽しく安全な山登りを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hadow/>
                                <w:color w:val="0000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95pt;mso-wrap-distance-left:9.05pt;mso-wrap-distance-right:9.05pt;mso-wrap-distance-top:0pt;mso-wrap-distance-bottom:0pt;margin-top:-35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FFFF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FFFF"/>
                          <w:szCs w:val="28"/>
                        </w:rPr>
                        <w:t>安全登山には何より地図が読めることが必要です。また、歩き方のこつを覚えると、楽に安全に歩け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FFFF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FFFF"/>
                          <w:szCs w:val="28"/>
                        </w:rPr>
                        <w:t>技術や知識を勉強して、もっと楽しく安全な山登りを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0000FF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hadow/>
                          <w:color w:val="0000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3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65"/>
        <w:gridCol w:w="3510"/>
        <w:gridCol w:w="1182"/>
      </w:tblGrid>
      <w:tr>
        <w:trPr>
          <w:trHeight w:val="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時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山コー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18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土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板野町高尾山登山口（平山）－高尾山－藍染山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高尾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－登山口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ースを歩きながら、疲れない安全な歩き方、地図を読む技術の講習、、現地までは、佐古駅から車を利用します。登山に必要な登山靴、服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食糧、飲料、雨具など持参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集合　佐古駅北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講料　１，０００円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申し込みは、郵送またはメールでお願いし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：〒７７３－００１６　小松島市中郷町豊ノ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徳島県勤労者山岳連盟　宛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c5752@indigo.plala.or.jp</w:t>
        </w:r>
      </w:hyperlink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い合わせ　☎０８０－１９９８－９３５８</w:t>
      </w:r>
    </w:p>
    <w:p>
      <w:pPr>
        <w:pStyle w:val="Normal"/>
        <w:snapToGrid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p>
      <w:pPr>
        <w:pStyle w:val="Normal"/>
        <w:snapToGrid w:val="false"/>
        <w:ind w:left="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申込の締切日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７年１１月８日（水）</w:t>
      </w:r>
    </w:p>
    <w:p>
      <w:pPr>
        <w:pStyle w:val="Normal"/>
        <w:snapToGrid w:val="false"/>
        <w:ind w:left="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先着順１０名で締め切ります。</w:t>
      </w:r>
    </w:p>
    <w:p>
      <w:pPr>
        <w:pStyle w:val="Normal"/>
        <w:snapToGrid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4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94"/>
        <w:gridCol w:w="900"/>
        <w:gridCol w:w="1245"/>
        <w:gridCol w:w="825"/>
        <w:gridCol w:w="780"/>
        <w:gridCol w:w="975"/>
        <w:gridCol w:w="801"/>
      </w:tblGrid>
      <w:tr>
        <w:trPr>
          <w:trHeight w:val="5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動　機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品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 登山靴・ザック・等持っている登山用品を記入願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申　　込　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CharChar">
    <w:name w:val="フッター Char Char"/>
    <w:qFormat/>
    <w:pPr>
      <w:widowControl w:val="false"/>
      <w:tabs>
        <w:tab w:val="clear" w:pos="840"/>
        <w:tab w:val="left" w:pos="4252" w:leader="none"/>
        <w:tab w:val="left" w:pos="8502" w:leader="none"/>
      </w:tabs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5752@indigo.plal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7:00Z</dcterms:created>
  <dc:creator>aorinus</dc:creator>
  <dc:description/>
  <cp:keywords/>
  <dc:language>en-US</dc:language>
  <cp:lastModifiedBy>天野和幸</cp:lastModifiedBy>
  <cp:lastPrinted>2017-05-27T18:52:00Z</cp:lastPrinted>
  <dcterms:modified xsi:type="dcterms:W3CDTF">2017-10-1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