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sz w:val="36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36"/>
        </w:rPr>
        <w:t>２０１８県連入門登山教室</w:t>
      </w:r>
    </w:p>
    <w:p>
      <w:pPr>
        <w:pStyle w:val="Normal"/>
        <w:spacing w:lineRule="exact" w:line="366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sz w:val="36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36"/>
        </w:rPr>
        <w:t>（ハイキング入門・歩き方と地図のみかたを学ぶ）</w:t>
      </w:r>
    </w:p>
    <w:p>
      <w:pPr>
        <w:pStyle w:val="Normal"/>
        <w:spacing w:lineRule="exact" w:line="366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sz w:val="24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z w:val="24"/>
        </w:rPr>
      </w:r>
    </w:p>
    <w:p>
      <w:pPr>
        <w:pStyle w:val="Normal"/>
        <w:spacing w:lineRule="exact" w:line="366"/>
        <w:rPr>
          <w:spacing w:val="2"/>
        </w:rPr>
      </w:pPr>
      <w:r>
        <w:rPr>
          <w:sz w:val="24"/>
        </w:rPr>
        <w:t>とき　　２０１８年４月１５日（日）</w:t>
      </w:r>
    </w:p>
    <w:p>
      <w:pPr>
        <w:pStyle w:val="Normal"/>
        <w:spacing w:lineRule="exact" w:line="366"/>
        <w:rPr>
          <w:spacing w:val="2"/>
        </w:rPr>
      </w:pPr>
      <w:r>
        <w:rPr>
          <w:sz w:val="24"/>
        </w:rPr>
        <w:t>とこ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阿波大宮駅－あせび公園－大山縦走</w:t>
      </w:r>
    </w:p>
    <w:p>
      <w:pPr>
        <w:pStyle w:val="Normal"/>
        <w:spacing w:lineRule="exact" w:line="366"/>
        <w:rPr>
          <w:spacing w:val="2"/>
        </w:rPr>
      </w:pPr>
      <w:r>
        <w:rPr>
          <w:rFonts w:eastAsia="TT6C246407tCID-WinCharSetFFFF-H;魚石行書"/>
          <w:sz w:val="24"/>
        </w:rPr>
        <w:t>集合</w:t>
      </w:r>
      <w:r>
        <w:rPr>
          <w:rFonts w:ascii="TT6C246407tCID-WinCharSetFFFF-H;魚石行書" w:hAnsi="TT6C246407tCID-WinCharSetFFFF-H;魚石行書" w:cs="TT6C246407tCID-WinCharSetFFFF-H;魚石行書" w:eastAsia="TT6C246407tCID-WinCharSetFFFF-H;魚石行書"/>
          <w:sz w:val="24"/>
        </w:rPr>
        <w:t xml:space="preserve"> </w:t>
      </w:r>
      <w:r>
        <w:rPr>
          <w:rFonts w:eastAsia="TT6C246407tCID-WinCharSetFFFF-H;魚石行書" w:cs="TT6C246407tCID-WinCharSetFFFF-H;魚石行書" w:ascii="TT6C246407tCID-WinCharSetFFFF-H;魚石行書" w:hAnsi="TT6C246407tCID-WinCharSetFFFF-H;魚石行書"/>
          <w:sz w:val="24"/>
        </w:rPr>
        <w:t>8</w:t>
      </w:r>
      <w:r>
        <w:rPr>
          <w:rFonts w:ascii="TT6C246407tCID-WinCharSetFFFF-H;魚石行書" w:hAnsi="TT6C246407tCID-WinCharSetFFFF-H;魚石行書" w:cs="TT6C246407tCID-WinCharSetFFFF-H;魚石行書" w:eastAsia="TT6C246407tCID-WinCharSetFFFF-H;魚石行書"/>
          <w:sz w:val="24"/>
        </w:rPr>
        <w:t>：</w:t>
      </w:r>
      <w:r>
        <w:rPr>
          <w:rFonts w:eastAsia="TT6C246407tCID-WinCharSetFFFF-H;魚石行書" w:cs="TT6C246407tCID-WinCharSetFFFF-H;魚石行書" w:ascii="TT6C246407tCID-WinCharSetFFFF-H;魚石行書" w:hAnsi="TT6C246407tCID-WinCharSetFFFF-H;魚石行書"/>
          <w:sz w:val="24"/>
        </w:rPr>
        <w:t>50</w:t>
      </w:r>
      <w:r>
        <w:rPr>
          <w:rFonts w:ascii="TT6C246407tCID-WinCharSetFFFF-H;魚石行書" w:hAnsi="TT6C246407tCID-WinCharSetFFFF-H;魚石行書" w:cs="TT6C246407tCID-WinCharSetFFFF-H;魚石行書" w:eastAsia="TT6C246407tCID-WinCharSetFFFF-H;魚石行書"/>
          <w:sz w:val="24"/>
        </w:rPr>
        <w:t>板野町役場場集合（または、徳島駅発</w:t>
      </w:r>
      <w:r>
        <w:rPr>
          <w:rFonts w:eastAsia="TT6C246407tCID-WinCharSetFFFF-H;魚石行書" w:cs="TT6C246407tCID-WinCharSetFFFF-H;魚石行書" w:ascii="TT6C246407tCID-WinCharSetFFFF-H;魚石行書" w:hAnsi="TT6C246407tCID-WinCharSetFFFF-H;魚石行書"/>
          <w:sz w:val="24"/>
        </w:rPr>
        <w:t>8</w:t>
      </w:r>
      <w:r>
        <w:rPr>
          <w:rFonts w:ascii="TT6C246407tCID-WinCharSetFFFF-H;魚石行書" w:hAnsi="TT6C246407tCID-WinCharSetFFFF-H;魚石行書" w:cs="TT6C246407tCID-WinCharSetFFFF-H;魚石行書" w:eastAsia="TT6C246407tCID-WinCharSetFFFF-H;魚石行書"/>
          <w:sz w:val="24"/>
        </w:rPr>
        <w:t>：</w:t>
      </w:r>
      <w:r>
        <w:rPr>
          <w:rFonts w:eastAsia="TT6C246407tCID-WinCharSetFFFF-H;魚石行書" w:cs="TT6C246407tCID-WinCharSetFFFF-H;魚石行書" w:ascii="TT6C246407tCID-WinCharSetFFFF-H;魚石行書" w:hAnsi="TT6C246407tCID-WinCharSetFFFF-H;魚石行書"/>
          <w:sz w:val="24"/>
        </w:rPr>
        <w:t>46</w:t>
      </w:r>
      <w:r>
        <w:rPr>
          <w:rFonts w:ascii="TT6C246407tCID-WinCharSetFFFF-H;魚石行書" w:hAnsi="TT6C246407tCID-WinCharSetFFFF-H;魚石行書" w:cs="TT6C246407tCID-WinCharSetFFFF-H;魚石行書" w:eastAsia="TT6C246407tCID-WinCharSetFFFF-H;魚石行書"/>
          <w:sz w:val="24"/>
        </w:rPr>
        <w:t>高松行列車に乗車）</w:t>
      </w:r>
    </w:p>
    <w:p>
      <w:pPr>
        <w:pStyle w:val="Normal"/>
        <w:spacing w:lineRule="exact" w:line="366"/>
        <w:rPr/>
      </w:pPr>
      <w:r>
        <w:rPr>
          <w:rFonts w:eastAsia="TT6C246407tCID-WinCharSetFFFF-H;魚石行書" w:cs="TT6C246407tCID-WinCharSetFFFF-H;魚石行書" w:ascii="TT6C246407tCID-WinCharSetFFFF-H;魚石行書" w:hAnsi="TT6C246407tCID-WinCharSetFFFF-H;魚石行書"/>
          <w:sz w:val="24"/>
        </w:rPr>
        <w:t xml:space="preserve">◇ </w:t>
      </w:r>
      <w:r>
        <w:rPr>
          <w:rFonts w:ascii="TT6C246407tCID-WinCharSetFFFF-H;魚石行書" w:hAnsi="TT6C246407tCID-WinCharSetFFFF-H;魚石行書" w:cs="TT6C246407tCID-WinCharSetFFFF-H;魚石行書" w:eastAsia="TT6C246407tCID-WinCharSetFFFF-H;魚石行書"/>
          <w:sz w:val="24"/>
        </w:rPr>
        <w:t>役場からＪＲ板野駅に移動し、９：２０発高松行に乗車。</w:t>
      </w:r>
    </w:p>
    <w:p>
      <w:pPr>
        <w:pStyle w:val="Normal"/>
        <w:spacing w:lineRule="exact" w:line="366"/>
        <w:rPr>
          <w:spacing w:val="2"/>
        </w:rPr>
      </w:pPr>
      <w:r>
        <w:rPr>
          <w:rFonts w:ascii="TT6C246407tCID-WinCharSetFFFF-H;魚石行書" w:hAnsi="TT6C246407tCID-WinCharSetFFFF-H;魚石行書" w:cs="TT6C246407tCID-WinCharSetFFFF-H;魚石行書" w:eastAsia="TT6C246407tCID-WinCharSetFFFF-H;魚石行書"/>
          <w:sz w:val="24"/>
        </w:rPr>
        <w:t>　阿波大宮駅</w:t>
      </w:r>
      <w:r>
        <w:rPr>
          <w:rFonts w:eastAsia="TT6C246407tCID-WinCharSetFFFF-H;魚石行書" w:cs="TT6C246407tCID-WinCharSetFFFF-H;魚石行書" w:ascii="TT6C246407tCID-WinCharSetFFFF-H;魚石行書" w:hAnsi="TT6C246407tCID-WinCharSetFFFF-H;魚石行書"/>
          <w:sz w:val="24"/>
        </w:rPr>
        <w:t>9</w:t>
      </w:r>
      <w:r>
        <w:rPr>
          <w:rFonts w:ascii="TT6C246407tCID-WinCharSetFFFF-H;魚石行書" w:hAnsi="TT6C246407tCID-WinCharSetFFFF-H;魚石行書" w:cs="TT6C246407tCID-WinCharSetFFFF-H;魚石行書" w:eastAsia="TT6C246407tCID-WinCharSetFFFF-H;魚石行書"/>
          <w:sz w:val="24"/>
        </w:rPr>
        <w:t>：</w:t>
      </w:r>
      <w:r>
        <w:rPr>
          <w:rFonts w:eastAsia="TT6C246407tCID-WinCharSetFFFF-H;魚石行書" w:cs="TT6C246407tCID-WinCharSetFFFF-H;魚石行書" w:ascii="TT6C246407tCID-WinCharSetFFFF-H;魚石行書" w:hAnsi="TT6C246407tCID-WinCharSetFFFF-H;魚石行書"/>
          <w:sz w:val="24"/>
        </w:rPr>
        <w:t>26</w:t>
      </w:r>
      <w:r>
        <w:rPr>
          <w:rFonts w:ascii="TT6C246407tCID-WinCharSetFFFF-H;魚石行書" w:hAnsi="TT6C246407tCID-WinCharSetFFFF-H;魚石行書" w:cs="TT6C246407tCID-WinCharSetFFFF-H;魚石行書" w:eastAsia="TT6C246407tCID-WinCharSetFFFF-H;魚石行書"/>
          <w:sz w:val="24"/>
        </w:rPr>
        <w:t>着。駅前で</w:t>
      </w:r>
      <w:r>
        <w:rPr>
          <w:rFonts w:eastAsia="TT6C246407tCID-WinCharSetFFFF-H;魚石行書"/>
          <w:sz w:val="24"/>
        </w:rPr>
        <w:t>開会・オリエンテーション</w:t>
      </w:r>
      <w:r>
        <w:rPr>
          <w:rFonts w:ascii="TT6C246407tCID-WinCharSetFFFF-H;魚石行書" w:hAnsi="TT6C246407tCID-WinCharSetFFFF-H;魚石行書" w:cs="TT6C246407tCID-WinCharSetFFFF-H;魚石行書" w:eastAsia="TT6C246407tCID-WinCharSetFFFF-H;魚石行書"/>
          <w:sz w:val="24"/>
        </w:rPr>
        <w:t xml:space="preserve"> </w:t>
      </w:r>
      <w:r>
        <w:rPr>
          <w:rFonts w:eastAsia="TT6C246407tCID-WinCharSetFFFF-H;魚石行書"/>
          <w:sz w:val="24"/>
        </w:rPr>
        <w:t>１０：００</w:t>
      </w:r>
    </w:p>
    <w:p>
      <w:pPr>
        <w:pStyle w:val="Normal"/>
        <w:spacing w:lineRule="exact" w:line="366"/>
        <w:rPr>
          <w:spacing w:val="2"/>
        </w:rPr>
      </w:pPr>
      <w:r>
        <w:rPr>
          <w:rFonts w:eastAsia="TT6C246407tCID-WinCharSetFFFF-H;魚石行書" w:cs="TT6C246407tCID-WinCharSetFFFF-H;魚石行書" w:ascii="TT6C246407tCID-WinCharSetFFFF-H;魚石行書" w:hAnsi="TT6C246407tCID-WinCharSetFFFF-H;魚石行書"/>
          <w:sz w:val="24"/>
        </w:rPr>
        <w:t xml:space="preserve">◇ </w:t>
      </w:r>
      <w:r>
        <w:rPr>
          <w:rFonts w:eastAsia="TT6C246407tCID-WinCharSetFFFF-H;魚石行書"/>
          <w:sz w:val="24"/>
        </w:rPr>
        <w:t>コース　阿波大宮駅－あせび公園－鉢伏山－大山－上板町技の館</w:t>
      </w:r>
    </w:p>
    <w:p>
      <w:pPr>
        <w:pStyle w:val="Normal"/>
        <w:spacing w:lineRule="exact" w:line="366"/>
        <w:rPr>
          <w:spacing w:val="2"/>
        </w:rPr>
      </w:pPr>
      <w:r>
        <w:rPr>
          <w:rFonts w:eastAsia="TT6C246407tCID-WinCharSetFFFF-H;魚石行書" w:cs="TT6C246407tCID-WinCharSetFFFF-H;魚石行書" w:ascii="TT6C246407tCID-WinCharSetFFFF-H;魚石行書" w:hAnsi="TT6C246407tCID-WinCharSetFFFF-H;魚石行書"/>
          <w:sz w:val="24"/>
        </w:rPr>
        <w:t xml:space="preserve">◇ </w:t>
      </w:r>
      <w:r>
        <w:rPr>
          <w:rFonts w:eastAsia="TT6C246407tCID-WinCharSetFFFF-H;魚石行書"/>
          <w:sz w:val="24"/>
        </w:rPr>
        <w:t>行程</w:t>
      </w:r>
      <w:r>
        <w:rPr>
          <w:rFonts w:ascii="TT6C246407tCID-WinCharSetFFFF-H;魚石行書" w:hAnsi="TT6C246407tCID-WinCharSetFFFF-H;魚石行書" w:cs="TT6C246407tCID-WinCharSetFFFF-H;魚石行書" w:eastAsia="TT6C246407tCID-WinCharSetFFFF-H;魚石行書"/>
          <w:sz w:val="24"/>
        </w:rPr>
        <w:t xml:space="preserve"> </w:t>
      </w:r>
      <w:r>
        <w:rPr>
          <w:rFonts w:eastAsia="TT6C246407tCID-WinCharSetFFFF-H;魚石行書"/>
          <w:sz w:val="24"/>
        </w:rPr>
        <w:t>約６時間（昼食等を含む）</w:t>
      </w:r>
    </w:p>
    <w:p>
      <w:pPr>
        <w:pStyle w:val="Normal"/>
        <w:spacing w:lineRule="exact" w:line="366"/>
        <w:rPr>
          <w:spacing w:val="2"/>
        </w:rPr>
      </w:pPr>
      <w:r>
        <w:rPr>
          <w:rFonts w:eastAsia="TT6C246407tCID-WinCharSetFFFF-H;魚石行書" w:cs="TT6C246407tCID-WinCharSetFFFF-H;魚石行書" w:ascii="TT6C246407tCID-WinCharSetFFFF-H;魚石行書" w:hAnsi="TT6C246407tCID-WinCharSetFFFF-H;魚石行書"/>
          <w:sz w:val="24"/>
        </w:rPr>
        <w:t xml:space="preserve">◇ </w:t>
      </w:r>
      <w:r>
        <w:rPr>
          <w:rFonts w:eastAsia="TT6C246407tCID-WinCharSetFFFF-H;魚石行書"/>
          <w:sz w:val="24"/>
        </w:rPr>
        <w:t>内容</w:t>
      </w:r>
      <w:r>
        <w:rPr>
          <w:rFonts w:ascii="TT6C246407tCID-WinCharSetFFFF-H;魚石行書" w:hAnsi="TT6C246407tCID-WinCharSetFFFF-H;魚石行書" w:cs="TT6C246407tCID-WinCharSetFFFF-H;魚石行書" w:eastAsia="TT6C246407tCID-WinCharSetFFFF-H;魚石行書"/>
          <w:sz w:val="24"/>
        </w:rPr>
        <w:t xml:space="preserve"> </w:t>
      </w:r>
      <w:r>
        <w:rPr>
          <w:rFonts w:eastAsia="TT6C246407tCID-WinCharSetFFFF-H;魚石行書"/>
          <w:sz w:val="24"/>
        </w:rPr>
        <w:t>行動中に、読図・自然観察・歩行・観天望気等の実習を行う。</w:t>
      </w:r>
    </w:p>
    <w:p>
      <w:pPr>
        <w:pStyle w:val="Normal"/>
        <w:spacing w:lineRule="exact" w:line="366"/>
        <w:rPr>
          <w:spacing w:val="2"/>
        </w:rPr>
      </w:pPr>
      <w:r>
        <w:rPr>
          <w:rFonts w:eastAsia="TT6C246407tCID-WinCharSetFFFF-H;魚石行書" w:cs="TT6C246407tCID-WinCharSetFFFF-H;魚石行書" w:ascii="TT6C246407tCID-WinCharSetFFFF-H;魚石行書" w:hAnsi="TT6C246407tCID-WinCharSetFFFF-H;魚石行書"/>
          <w:sz w:val="24"/>
        </w:rPr>
        <w:t xml:space="preserve">◇ </w:t>
      </w:r>
      <w:r>
        <w:rPr>
          <w:rFonts w:eastAsia="TT6C246407tCID-WinCharSetFFFF-H;魚石行書"/>
          <w:sz w:val="24"/>
        </w:rPr>
        <w:t>準備物</w:t>
      </w:r>
      <w:r>
        <w:rPr>
          <w:rFonts w:ascii="TT6C246407tCID-WinCharSetFFFF-H;魚石行書" w:hAnsi="TT6C246407tCID-WinCharSetFFFF-H;魚石行書" w:cs="TT6C246407tCID-WinCharSetFFFF-H;魚石行書" w:eastAsia="TT6C246407tCID-WinCharSetFFFF-H;魚石行書"/>
          <w:sz w:val="24"/>
        </w:rPr>
        <w:t xml:space="preserve"> </w:t>
      </w:r>
      <w:r>
        <w:rPr>
          <w:rFonts w:eastAsia="TT6C246407tCID-WinCharSetFFFF-H;魚石行書"/>
          <w:sz w:val="24"/>
        </w:rPr>
        <w:t>一般的ハイキング装備、靴、雨具、磁石、昼食、飲み物</w:t>
      </w:r>
      <w:r>
        <w:rPr>
          <w:rFonts w:ascii="TT6C246407tCID-WinCharSetFFFF-H;魚石行書" w:hAnsi="TT6C246407tCID-WinCharSetFFFF-H;魚石行書" w:cs="TT6C246407tCID-WinCharSetFFFF-H;魚石行書" w:eastAsia="TT6C246407tCID-WinCharSetFFFF-H;魚石行書"/>
          <w:sz w:val="24"/>
        </w:rPr>
        <w:t xml:space="preserve"> </w:t>
      </w:r>
      <w:r>
        <w:rPr>
          <w:rFonts w:eastAsia="TT6C246407tCID-WinCharSetFFFF-H;魚石行書"/>
          <w:sz w:val="24"/>
        </w:rPr>
        <w:t>等</w:t>
      </w:r>
    </w:p>
    <w:p>
      <w:pPr>
        <w:pStyle w:val="Normal"/>
        <w:spacing w:lineRule="exact" w:line="366"/>
        <w:rPr>
          <w:spacing w:val="2"/>
        </w:rPr>
      </w:pPr>
      <w:r>
        <w:rPr>
          <w:rFonts w:eastAsia="TT6C246407tCID-WinCharSetFFFF-H;魚石行書" w:cs="TT6C246407tCID-WinCharSetFFFF-H;魚石行書" w:ascii="TT6C246407tCID-WinCharSetFFFF-H;魚石行書" w:hAnsi="TT6C246407tCID-WinCharSetFFFF-H;魚石行書"/>
          <w:sz w:val="24"/>
        </w:rPr>
        <w:t xml:space="preserve">◇ </w:t>
      </w:r>
      <w:r>
        <w:rPr>
          <w:rFonts w:eastAsia="TT6C246407tCID-WinCharSetFFFF-H;魚石行書"/>
          <w:sz w:val="24"/>
        </w:rPr>
        <w:t>参加申し込み</w:t>
      </w:r>
    </w:p>
    <w:p>
      <w:pPr>
        <w:pStyle w:val="Normal"/>
        <w:spacing w:lineRule="exact" w:line="366"/>
        <w:rPr>
          <w:spacing w:val="2"/>
        </w:rPr>
      </w:pPr>
      <w:r>
        <w:rPr>
          <w:rFonts w:eastAsia="TT6C246407tCID-WinCharSetFFFF-H;魚石行書"/>
          <w:sz w:val="24"/>
        </w:rPr>
        <w:t>　山岳会ごとに参加者氏名を取りまとめて、４月５日までに、県連メーリン　　グリストまたは、郵送で県連にお申し込みください。</w:t>
      </w:r>
    </w:p>
    <w:p>
      <w:pPr>
        <w:pStyle w:val="Normal"/>
        <w:rPr>
          <w:spacing w:val="2"/>
        </w:rPr>
      </w:pPr>
      <w:r>
        <w:rPr/>
        <w:drawing>
          <wp:inline distT="0" distB="0" distL="0" distR="0">
            <wp:extent cx="5394325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auto"/>
    <w:pitch w:val="default"/>
  </w:font>
  <w:font w:name="TT6C246407tCID-WinCharSetFFFF-H">
    <w:altName w:val="魚石行書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02:00Z</dcterms:created>
  <dc:creator>天野和幸</dc:creator>
  <dc:description/>
  <cp:keywords/>
  <dc:language>en-US</dc:language>
  <cp:lastModifiedBy>天野和幸</cp:lastModifiedBy>
  <dcterms:modified xsi:type="dcterms:W3CDTF">2018-02-22T17:02:00Z</dcterms:modified>
  <cp:revision>2</cp:revision>
  <dc:subject/>
  <dc:title>２０１８県連入門登山教室（ハイキング入門・歩き方と地図のみかたを学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