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99060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2865</wp:posOffset>
                </wp:positionV>
                <wp:extent cx="352425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80"/>
                                <w:sz w:val="36"/>
                                <w:szCs w:val="36"/>
                              </w:rPr>
                              <w:t>徳島県勤労者山岳連盟の登山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6.2pt;mso-wrap-distance-left:9.05pt;mso-wrap-distance-right:9.05pt;mso-wrap-distance-top:0pt;mso-wrap-distance-bottom:0pt;margin-top:4.95pt;mso-position-vertical-relative:text;margin-left: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80"/>
                          <w:sz w:val="36"/>
                          <w:szCs w:val="36"/>
                        </w:rPr>
                        <w:t>徳島県勤労者山岳連盟の登山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5445</wp:posOffset>
                </wp:positionV>
                <wp:extent cx="6514465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県民登山教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2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８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47.85pt;mso-wrap-distance-left:9.05pt;mso-wrap-distance-right:9.05pt;mso-wrap-distance-top:0pt;mso-wrap-distance-bottom:0pt;margin-top:-30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県民登山教室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20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８のご案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hadow/>
                          <w:sz w:val="84"/>
                          <w:szCs w:val="8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hadow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hadow/>
                          <w:sz w:val="84"/>
                          <w:szCs w:val="8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hadow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92710</wp:posOffset>
            </wp:positionV>
            <wp:extent cx="4428490" cy="1397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450215</wp:posOffset>
                </wp:positionV>
                <wp:extent cx="3542665" cy="163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  <w:t>安全登山には何より地図が読めることが必要です。また、歩き方のこつを覚えると、楽に安全に歩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  <w:t>技術や知識を勉強して、もっと楽しく安全な山登りを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hadow/>
                                <w:color w:val="0000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28.9pt;mso-wrap-distance-left:9.05pt;mso-wrap-distance-right:9.05pt;mso-wrap-distance-top:0pt;mso-wrap-distance-bottom:0pt;margin-top:-35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FFFF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FFFF"/>
                          <w:szCs w:val="28"/>
                        </w:rPr>
                        <w:t>安全登山には何より地図が読めることが必要です。また、歩き方のこつを覚えると、楽に安全に歩け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FFFF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FFFF"/>
                          <w:szCs w:val="28"/>
                        </w:rPr>
                        <w:t>技術や知識を勉強して、もっと楽しく安全な山登りを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0000FF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hadow/>
                          <w:color w:val="0000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5715</wp:posOffset>
                </wp:positionV>
                <wp:extent cx="6198235" cy="3441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565"/>
                              <w:gridCol w:w="3510"/>
                              <w:gridCol w:w="162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日　　時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講習コース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講習内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登山の基礎知識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地図の読み方の基礎、登山装備の基礎知識、体力トレーニングを講習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集合　青少年ｾﾝﾀｰ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低山歩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大川原高原～旭ヶ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時間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コースを歩きながら、疲れない安全な歩き方、地図を読む技術の講習、非常時の対応等について勉強します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集合　佐那河内いきものふれあいの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本格登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名頃からだけもみの丘を経て頂上へ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読図しながら現在地を確認し、植生の変化を把握し、鹿食害も確認。頂上から山岳同定する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集合　佐古駅北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  <w:t>22-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高山縦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室堂から立山三山（雄山・大汝山・冨士ノ折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を縦走し室堂へ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雄大な高山を仰ぎながら３千ｍの稜線を行く。北アルプス北部の名峰を見渡す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集合　佐古駅北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6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70.95pt;mso-wrap-distance-left:0pt;mso-wrap-distance-right:9pt;mso-wrap-distance-top:0pt;mso-wrap-distance-bottom:0pt;margin-top:0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565"/>
                        <w:gridCol w:w="3510"/>
                        <w:gridCol w:w="162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日　　時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講習コース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講習内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登山の基礎知識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地図の読み方の基礎、登山装備の基礎知識、体力トレーニングを講習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集合　青少年ｾﾝﾀ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低山歩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大川原高原～旭ヶ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時間）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コースを歩きながら、疲れない安全な歩き方、地図を読む技術の講習、非常時の対応等について勉強します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集合　佐那河内いきものふれあいの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6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本格登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名頃からだけもみの丘を経て頂上へ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読図しながら現在地を確認し、植生の変化を把握し、鹿食害も確認。頂上から山岳同定する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集合　佐古駅北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6:0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  <w:t>22-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高山縦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室堂から立山三山（雄山・大汝山・冨士ノ折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を縦走し室堂へ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雄大な高山を仰ぎながら３千ｍの稜線を行く。北アルプス北部の名峰を見渡す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集合　佐古駅北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6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講料　３，０００円　</w:t>
      </w:r>
      <w:r>
        <w:rPr>
          <w:rFonts w:ascii="ＭＳ ゴシック;MS Gothic" w:hAnsi="ＭＳ ゴシック;MS Gothic" w:cs="ＭＳ ゴシック;MS Gothic" w:eastAsia="ＭＳ ゴシック;MS Gothic"/>
        </w:rPr>
        <w:t>（※実技登山については、交通費等実費も必要で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申し込みは、郵送、メール、電話でお願いし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7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小松島市中郷町豊ノ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徳島県勤労者山岳連盟　宛て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c5752@indigo.plala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☎０８０－１９９８－９３５８</w:t>
      </w:r>
    </w:p>
    <w:p>
      <w:pPr>
        <w:pStyle w:val="Normal"/>
        <w:snapToGrid w:val="false"/>
        <w:ind w:left="440" w:right="0" w:hanging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p>
      <w:pPr>
        <w:pStyle w:val="Normal"/>
        <w:snapToGrid w:val="false"/>
        <w:ind w:left="440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申込の締切日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８年６月５日（火）</w:t>
      </w:r>
    </w:p>
    <w:p>
      <w:pPr>
        <w:pStyle w:val="Normal"/>
        <w:snapToGrid w:val="false"/>
        <w:ind w:left="440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先着順２０名で締め切ります。</w:t>
      </w:r>
    </w:p>
    <w:p>
      <w:pPr>
        <w:pStyle w:val="Normal"/>
        <w:snapToGrid w:val="false"/>
        <w:ind w:left="440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状況は、県連ホームページにて掲載します。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geocities.jp/tokushima_waf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94"/>
        <w:gridCol w:w="900"/>
        <w:gridCol w:w="1245"/>
        <w:gridCol w:w="825"/>
        <w:gridCol w:w="780"/>
        <w:gridCol w:w="975"/>
        <w:gridCol w:w="811"/>
      </w:tblGrid>
      <w:tr>
        <w:trPr>
          <w:trHeight w:val="5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kao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 Pゴシック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TakaoPGothic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kaoP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一太郎８/９"/>
    <w:qFormat/>
    <w:pPr>
      <w:widowControl w:val="false"/>
      <w:suppressAutoHyphens w:val="tru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CharChar">
    <w:name w:val="フッター Char Char"/>
    <w:qFormat/>
    <w:pPr>
      <w:widowControl w:val="false"/>
      <w:tabs>
        <w:tab w:val="clear" w:pos="840"/>
        <w:tab w:val="left" w:pos="4252" w:leader="none"/>
        <w:tab w:val="left" w:pos="8502" w:leader="none"/>
      </w:tabs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8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5752@indigo.plal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aorinus</dc:creator>
  <dc:description/>
  <dc:language>en-US</dc:language>
  <cp:lastModifiedBy>天野 和幸</cp:lastModifiedBy>
  <cp:lastPrinted>2018-05-10T20:57:00Z</cp:lastPrinted>
  <dcterms:modified xsi:type="dcterms:W3CDTF">2018-05-17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