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5128895"/>
            <wp:effectExtent l="0" t="0" r="0" b="0"/>
            <wp:wrapNone/>
            <wp:docPr id="1" name="図形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626745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imprint/>
                                <w:color w:val="000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imprint/>
                                <w:color w:val="000080"/>
                                <w:sz w:val="80"/>
                                <w:szCs w:val="80"/>
                              </w:rPr>
                              <w:t>天神丸風力発電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imprint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mprint/>
                                <w:color w:val="000080"/>
                                <w:sz w:val="72"/>
                                <w:szCs w:val="72"/>
                              </w:rPr>
                              <w:t>計画地を歩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mprint/>
                                <w:color w:val="000080"/>
                                <w:sz w:val="48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Ｐａｒｔ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imprint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mprint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imprint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mprint/>
                                <w:color w:val="000080"/>
                                <w:sz w:val="48"/>
                              </w:rPr>
                              <w:t>～砥石権現のカタクリを巡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71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imprint/>
                          <w:color w:val="000080"/>
                          <w:sz w:val="80"/>
                          <w:szCs w:val="8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imprint/>
                          <w:color w:val="000080"/>
                          <w:sz w:val="80"/>
                          <w:szCs w:val="80"/>
                        </w:rPr>
                        <w:t>天神丸風力発電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imprint/>
                          <w:color w:val="000080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imprint/>
                          <w:color w:val="000080"/>
                          <w:sz w:val="72"/>
                          <w:szCs w:val="72"/>
                        </w:rPr>
                        <w:t>計画地を歩く</w:t>
                      </w:r>
                      <w:r>
                        <w:rPr>
                          <w:rFonts w:ascii="ＭＳ 明朝;MS Mincho" w:hAnsi="ＭＳ 明朝;MS Mincho" w:cs="ＭＳ 明朝;MS Mincho"/>
                          <w:imprint/>
                          <w:color w:val="000080"/>
                          <w:sz w:val="48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imprint/>
                          <w:color w:val="000080"/>
                          <w:sz w:val="40"/>
                          <w:szCs w:val="40"/>
                        </w:rPr>
                        <w:t>Ｐａｒｔ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imprint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mprint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imprint/>
                          <w:color w:val="000080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imprint/>
                          <w:color w:val="000080"/>
                          <w:sz w:val="48"/>
                        </w:rPr>
                        <w:t>～砥石権現のカタクリを巡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64770</wp:posOffset>
                </wp:positionV>
                <wp:extent cx="341058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3F3051"/>
                                <w:sz w:val="28"/>
                                <w:szCs w:val="28"/>
                              </w:rPr>
                              <w:t>徳島県勤労者山岳連盟　入門登山教室</w:t>
                            </w:r>
                          </w:p>
                        </w:txbxContent>
                      </wps:txbx>
                      <wps:bodyPr anchor="t" lIns="60325" tIns="635" rIns="603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5.9pt;mso-wrap-distance-left:9.05pt;mso-wrap-distance-right:9.05pt;mso-wrap-distance-top:0pt;mso-wrap-distance-bottom:0pt;margin-top:5.1pt;mso-position-vertical-relative:text;margin-left:257.95pt;mso-position-horizontal-relative:text">
                <v:textbox inset="0.0659722222222222in,0.000694444444444445in,0.0659722222222222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color w:val="3F3051"/>
                          <w:sz w:val="28"/>
                          <w:szCs w:val="28"/>
                        </w:rPr>
                        <w:t>徳島県勤労者山岳連盟　入門登山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845</wp:posOffset>
                </wp:positionV>
                <wp:extent cx="3152775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3" w:hanging="10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「ファガスの森」から、砥石権現へのブナ林の稜線を歩き、この稜線に計画されている風力発電所について考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0pt;mso-wrap-distance-left:9.05pt;mso-wrap-distance-right:9.05pt;mso-wrap-distance-top:0pt;mso-wrap-distance-bottom:0pt;margin-top:2.3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03" w:hanging="10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「ファガスの森」から、砥石権現へのブナ林の稜線を歩き、この稜線に計画されている風力発電所について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66040</wp:posOffset>
                </wp:positionV>
                <wp:extent cx="24193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主管：徳島県勤労者山岳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協力：徳島県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岳連</w:t>
                            </w:r>
                            <w:r>
                              <w:rPr/>
                              <w:t>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法人剣山クラ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法人三嶺の自然を守る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8.5pt;mso-wrap-distance-left:9.05pt;mso-wrap-distance-right:9.05pt;mso-wrap-distance-top:0pt;mso-wrap-distance-bottom:0pt;margin-top:5.2pt;mso-position-vertical-relative:text;margin-left:3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主管：徳島県勤労者山岳連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協力：徳島県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岳連</w:t>
                      </w:r>
                      <w:r>
                        <w:rPr/>
                        <w:t>盟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/>
                        <w:t>NPO</w:t>
                      </w:r>
                      <w:r>
                        <w:rPr/>
                        <w:t>法人剣山クラブ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/>
                        <w:t>NPO</w:t>
                      </w:r>
                      <w:r>
                        <w:rPr/>
                        <w:t>法人三嶺の自然を守る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2830</wp:posOffset>
            </wp:positionH>
            <wp:positionV relativeFrom="paragraph">
              <wp:posOffset>133985</wp:posOffset>
            </wp:positionV>
            <wp:extent cx="3240405" cy="32404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3335</wp:posOffset>
                </wp:positionV>
                <wp:extent cx="2000250" cy="802005"/>
                <wp:effectExtent l="635" t="635" r="635" b="0"/>
                <wp:wrapNone/>
                <wp:docPr id="7" name="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2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7" fillcolor="aqua" stroked="f" o:allowincell="f" style="position:absolute;margin-left:54.75pt;margin-top:1.05pt;width:157.45pt;height:63.1pt;mso-wrap-style:none;v-text-anchor:middl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147320</wp:posOffset>
                </wp:positionV>
                <wp:extent cx="173355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11.6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32"/>
                          <w:szCs w:val="32"/>
                        </w:rPr>
                        <w:t>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集　合：ＪＲ佐古駅北口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00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費：</w:t>
      </w:r>
      <w:r>
        <w:rPr>
          <w:rFonts w:cs="ＭＳ 明朝;MS Mincho" w:ascii="ＭＳ 明朝;MS Mincho" w:hAnsi="ＭＳ 明朝;MS Mincho"/>
          <w:b/>
          <w:sz w:val="28"/>
          <w:szCs w:val="28"/>
        </w:rPr>
        <w:t>1000</w:t>
      </w:r>
      <w:r>
        <w:rPr>
          <w:rFonts w:ascii="ＭＳ 明朝;MS Mincho" w:hAnsi="ＭＳ 明朝;MS Mincho" w:cs="ＭＳ 明朝;MS Mincho"/>
          <w:b/>
          <w:sz w:val="28"/>
          <w:szCs w:val="28"/>
        </w:rPr>
        <w:t>円（資料代等）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＊保険、昼食等は各自でお願いします。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8745</wp:posOffset>
                </wp:positionV>
                <wp:extent cx="12668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申込・お問合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9.75pt;height:18pt;mso-wrap-distance-left:9.05pt;mso-wrap-distance-right:9.05pt;mso-wrap-distance-top:0pt;mso-wrap-distance-bottom:0pt;margin-top:9.35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申込・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徳島県勤労者山岳連盟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小松島市中郷町豊ノ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話　０８０－１９９８－９３５８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5752@indigo.plala.or.jp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7:00Z</dcterms:created>
  <dc:creator>kanrisya</dc:creator>
  <dc:description/>
  <cp:keywords/>
  <dc:language>en-US</dc:language>
  <cp:lastModifiedBy>天野 和幸</cp:lastModifiedBy>
  <cp:lastPrinted>2019-03-08T19:46:00Z</cp:lastPrinted>
  <dcterms:modified xsi:type="dcterms:W3CDTF">2019-03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