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648710" cy="258445"/>
                <wp:effectExtent l="0" t="0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58480"/>
                          <a:chOff x="0" y="0"/>
                          <a:chExt cx="364860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0" name="図形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形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2" name="図形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形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4" name="図形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図形 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6" name="図形 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形 1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98pt;margin-top:-9pt;width:287.3pt;height:20.35pt" coordorigin="3960,-180" coordsize="5746,407">
                <v:group id="shape_0" alt="グループ化 5" style="position:absolute;left:3960;top:-180;width:1426;height:4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形 6" stroked="f" o:allowincell="f" style="position:absolute;left:4512;top:-180;width:873;height:40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形 7" stroked="f" o:allowincell="f" style="position:absolute;left:3960;top:-180;width:542;height:40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グループ化 8" style="position:absolute;left:5400;top:-180;width:1426;height:407">
                  <v:shape id="shape_0" ID="図形 9" stroked="f" o:allowincell="f" style="position:absolute;left:5952;top:-180;width:873;height:40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図形 10" stroked="f" o:allowincell="f" style="position:absolute;left:5400;top:-180;width:542;height:40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グループ化 11" style="position:absolute;left:8280;top:-180;width:1426;height:407">
                  <v:shape id="shape_0" ID="図形 12" stroked="f" o:allowincell="f" style="position:absolute;left:8832;top:-180;width:873;height:40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図形 13" stroked="f" o:allowincell="f" style="position:absolute;left:8280;top:-180;width:542;height:40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グループ化 14" style="position:absolute;left:6840;top:-180;width:1426;height:407">
                  <v:shape id="shape_0" ID="図形 15" stroked="f" o:allowincell="f" style="position:absolute;left:7392;top:-180;width:873;height:40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図形 16" stroked="f" o:allowincell="f" style="position:absolute;left:6840;top:-180;width:542;height:40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092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  <w:lang w:eastAsia="ja-JP"/>
                              </w:rPr>
                              <w:t>４４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4.7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</w:rPr>
                        <w:t>第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  <w:lang w:eastAsia="ja-JP"/>
                        </w:rPr>
                        <w:t>４４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76200</wp:posOffset>
                </wp:positionV>
                <wp:extent cx="644334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 w:val="fals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 w:val="false"/>
                                <w:sz w:val="120"/>
                                <w:szCs w:val="120"/>
                              </w:rPr>
                              <w:t>剣山クリーンハイ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4.25pt;mso-wrap-distance-left:9.05pt;mso-wrap-distance-right:9.05pt;mso-wrap-distance-top:0pt;mso-wrap-distance-bottom:0pt;margin-top:6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 w:val="false"/>
                          <w:sz w:val="120"/>
                          <w:szCs w:val="1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 w:val="false"/>
                          <w:sz w:val="120"/>
                          <w:szCs w:val="120"/>
                        </w:rPr>
                        <w:t>剣山クリーンハ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ja-JP"/>
        </w:rPr>
      </w:pPr>
      <w:r>
        <w:rPr>
          <w:rFonts w:cs="ＭＳ 明朝" w:ascii="ＭＳ 明朝" w:hAnsi="ＭＳ 明朝"/>
          <w:sz w:val="20"/>
          <w:szCs w:val="56"/>
          <w:lang w:val="en-US" w:eastAsia="ja-JP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ja-JP"/>
        </w:rPr>
      </w:pPr>
      <w:r>
        <w:rPr>
          <w:rFonts w:cs="ＭＳ 明朝" w:ascii="ＭＳ 明朝" w:hAnsi="ＭＳ 明朝"/>
          <w:sz w:val="20"/>
          <w:szCs w:val="56"/>
          <w:lang w:val="en-US" w:eastAsia="ja-JP"/>
        </w:rPr>
      </w:r>
    </w:p>
    <w:p>
      <w:pPr>
        <w:pStyle w:val="Normal"/>
        <w:rPr>
          <w:rFonts w:ascii="ＭＳ 明朝" w:hAnsi="ＭＳ 明朝" w:cs="ＭＳ 明朝"/>
          <w:szCs w:val="56"/>
          <w:lang w:eastAsia="ja-JP"/>
        </w:rPr>
      </w:pPr>
      <w:r>
        <w:rPr>
          <w:rFonts w:cs="ＭＳ 明朝" w:ascii="ＭＳ 明朝" w:hAnsi="ＭＳ 明朝"/>
          <w:szCs w:val="56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3589020" cy="2691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5080</wp:posOffset>
                </wp:positionV>
                <wp:extent cx="2223770" cy="261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  <w:szCs w:val="20"/>
                              </w:rPr>
                              <w:t>＜開催日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２０１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年６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 xml:space="preserve">雨天決行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  <w:szCs w:val="20"/>
                              </w:rPr>
                              <w:t>＜受付・収集場所＞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剣山・見の越駐車場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  <w:szCs w:val="20"/>
                              </w:rPr>
                              <w:t>＜受付時間＞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午前９時～１０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  <w:szCs w:val="20"/>
                              </w:rPr>
                              <w:t>＜ゴミ収集時間＞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午後２時～３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06.2pt;mso-wrap-distance-left:9.05pt;mso-wrap-distance-right:9.05pt;mso-wrap-distance-top:0pt;mso-wrap-distance-bottom:0pt;margin-top:0.4pt;mso-position-vertical-relative:text;margin-left:3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  <w:szCs w:val="20"/>
                        </w:rPr>
                        <w:t>＜開催日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２０１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lang w:eastAsia="ja-JP"/>
                        </w:rPr>
                        <w:t>８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年６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lang w:eastAsia="ja-JP"/>
                        </w:rPr>
                        <w:t>３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日（日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 xml:space="preserve">雨天決行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  <w:szCs w:val="20"/>
                        </w:rPr>
                        <w:t>＜受付・収集場所＞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剣山・見の越駐車場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  <w:szCs w:val="20"/>
                        </w:rPr>
                        <w:t>＜受付時間＞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午前９時～１０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  <w:szCs w:val="20"/>
                        </w:rPr>
                        <w:t>＜ゴミ収集時間＞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午後２時～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09620" cy="2482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114300</wp:posOffset>
                </wp:positionV>
                <wp:extent cx="3056255" cy="311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1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80" w:after="1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六月第一日曜日恒例のクリーンハイキングも、今年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目を迎えました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1" w:right="0" w:hanging="241"/>
                              <w:rPr/>
                            </w:pPr>
                            <w:r>
                              <w:rPr>
                                <w:rFonts w:eastAsia="Century;Times New Roman"/>
                                <w:b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一般の方でご協力いただける場合は、剣山見の越駐車場で受付します。時間内にお越しください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1" w:right="0" w:hanging="241"/>
                              <w:rPr/>
                            </w:pPr>
                            <w:r>
                              <w:rPr>
                                <w:rFonts w:eastAsia="Century;Times New Roman"/>
                                <w:b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ゴミ袋及び軍手をお渡しますが、お手持ちの物を使用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1" w:right="0" w:hanging="241"/>
                              <w:rPr/>
                            </w:pPr>
                            <w:r>
                              <w:rPr>
                                <w:rFonts w:eastAsia="Century;Times New Roman"/>
                                <w:b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FFFFFF"/>
                                <w:lang w:eastAsia="ja-JP"/>
                              </w:rPr>
                              <w:t>天神丸風力発電の反対署名も行います。　　　　　ご協力いただける場合は、午前九時から行いますので、見の越駐車場においでください。　よろしくお願い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45.5pt;mso-wrap-distance-left:9.05pt;mso-wrap-distance-right:9.05pt;mso-wrap-distance-top:0pt;mso-wrap-distance-bottom:0pt;margin-top:9pt;mso-position-vertical-relative:text;margin-left: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180" w:after="1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六月第一日曜日恒例のクリーンハイキングも、今年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目を迎えました。</w:t>
                      </w:r>
                    </w:p>
                    <w:p>
                      <w:pPr>
                        <w:pStyle w:val="Normal"/>
                        <w:spacing w:before="0" w:after="180"/>
                        <w:ind w:left="241" w:right="0" w:hanging="241"/>
                        <w:rPr/>
                      </w:pPr>
                      <w:r>
                        <w:rPr>
                          <w:rFonts w:eastAsia="Century;Times New Roman"/>
                          <w:b/>
                          <w:color w:val="FFFFFF"/>
                        </w:rPr>
                        <w:t>○</w:t>
                      </w:r>
                      <w:r>
                        <w:rPr>
                          <w:b/>
                          <w:color w:val="FFFFFF"/>
                        </w:rPr>
                        <w:t>一般の方でご協力いただける場合は、剣山見の越駐車場で受付します。時間内にお越しください。</w:t>
                      </w:r>
                    </w:p>
                    <w:p>
                      <w:pPr>
                        <w:pStyle w:val="Normal"/>
                        <w:spacing w:before="0" w:after="180"/>
                        <w:ind w:left="241" w:right="0" w:hanging="241"/>
                        <w:rPr/>
                      </w:pPr>
                      <w:r>
                        <w:rPr>
                          <w:rFonts w:eastAsia="Century;Times New Roman"/>
                          <w:b/>
                          <w:color w:val="FFFFFF"/>
                        </w:rPr>
                        <w:t>○</w:t>
                      </w:r>
                      <w:r>
                        <w:rPr>
                          <w:b/>
                          <w:color w:val="FFFFFF"/>
                        </w:rPr>
                        <w:t>ゴミ袋及び軍手をお渡しますが、お手持ちの物を使用いただいてもかまいません。</w:t>
                      </w:r>
                    </w:p>
                    <w:p>
                      <w:pPr>
                        <w:pStyle w:val="Normal"/>
                        <w:spacing w:before="0" w:after="180"/>
                        <w:ind w:left="241" w:right="0" w:hanging="241"/>
                        <w:rPr/>
                      </w:pPr>
                      <w:r>
                        <w:rPr>
                          <w:rFonts w:eastAsia="Century;Times New Roman"/>
                          <w:b/>
                          <w:color w:val="FFFFFF"/>
                        </w:rPr>
                        <w:t>○</w:t>
                      </w:r>
                      <w:r>
                        <w:rPr>
                          <w:b/>
                          <w:color w:val="FFFFFF"/>
                          <w:lang w:eastAsia="ja-JP"/>
                        </w:rPr>
                        <w:t>天神丸風力発電の反対署名も行います。　　　　　ご協力いただける場合は、午前九時から行いますので、見の越駐車場においでください。　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11"/>
        <w:rPr>
          <w:rFonts w:ascii="ＭＳ 明朝" w:hAnsi="ＭＳ 明朝" w:cs="ＭＳ 明朝"/>
          <w:szCs w:val="56"/>
        </w:rPr>
      </w:pPr>
      <w:r>
        <w:rPr>
          <w:rFonts w:cs="ＭＳ 明朝" w:ascii="ＭＳ 明朝" w:hAnsi="ＭＳ 明朝"/>
          <w:szCs w:val="56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2420" cy="1023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あなたの参加をお待ちしています。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11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　笹の中には入らないでください。</w:t>
                            </w:r>
                          </w:p>
                          <w:p>
                            <w:pPr>
                              <w:pStyle w:val="Normal"/>
                              <w:ind w:left="0" w:right="0" w:firstLine="211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　トイレは駐車場で済ませてください。</w:t>
                            </w:r>
                          </w:p>
                          <w:p>
                            <w:pPr>
                              <w:pStyle w:val="Normal"/>
                              <w:ind w:left="0" w:right="0" w:firstLine="211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　ゴミは分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80.6pt;mso-wrap-distance-left:9.05pt;mso-wrap-distance-right:9.05pt;mso-wrap-distance-top:0pt;mso-wrap-distance-bottom:0pt;margin-top: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b/>
                          <w:bCs/>
                          <w:i/>
                          <w:iCs/>
                          <w:sz w:val="24"/>
                        </w:rPr>
                        <w:t>あなたの参加をお待ちしています。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11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　笹の中には入らないでください。</w:t>
                      </w:r>
                    </w:p>
                    <w:p>
                      <w:pPr>
                        <w:pStyle w:val="Normal"/>
                        <w:ind w:left="0" w:right="0" w:firstLine="211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　トイレは駐車場で済ませてください。</w:t>
                      </w:r>
                    </w:p>
                    <w:p>
                      <w:pPr>
                        <w:pStyle w:val="Normal"/>
                        <w:ind w:left="0" w:right="0" w:firstLine="211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　ゴミは分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68580</wp:posOffset>
                </wp:positionV>
                <wp:extent cx="3048635" cy="581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ＨＰ平成ゴシックW5;ＭＳ Ｐ明朝" w:cs="ＤＨＰ平成ゴシックW5;ＭＳ Ｐ明朝" w:ascii="ＤＨＰ平成ゴシックW5;ＭＳ Ｐ明朝" w:hAnsi="ＤＨＰ平成ゴシックW5;ＭＳ Ｐ明朝"/>
                              </w:rPr>
                              <w:t>☆</w:t>
                            </w:r>
                            <w:r>
                              <w:rPr>
                                <w:rFonts w:ascii="ＤＨＰ平成ゴシックW5;ＭＳ Ｐ明朝" w:hAnsi="ＤＨＰ平成ゴシックW5;ＭＳ Ｐ明朝" w:cs="ＤＨＰ平成ゴシックW5;ＭＳ Ｐ明朝" w:eastAsia="ＭＳ Ｐゴシック"/>
                              </w:rPr>
                              <w:t>登山のできる服装で参加しましょう。</w:t>
                            </w:r>
                            <w:r>
                              <w:rPr>
                                <w:rFonts w:ascii="ＤＨＰ平成ゴシックW5;ＭＳ Ｐ明朝" w:hAnsi="ＤＨＰ平成ゴシックW5;ＭＳ Ｐ明朝" w:cs="ＤＨＰ平成ゴシックW5;ＭＳ Ｐ明朝" w:eastAsia="ＤＨＰ平成ゴシックW5;ＭＳ Ｐ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>
                                <w:rFonts w:eastAsia="ＤＨＰ平成ゴシックW5;ＭＳ Ｐ明朝" w:cs="ＤＨＰ平成ゴシックW5;ＭＳ Ｐ明朝" w:ascii="ＤＨＰ平成ゴシックW5;ＭＳ Ｐ明朝" w:hAnsi="ＤＨＰ平成ゴシックW5;ＭＳ Ｐ明朝"/>
                              </w:rPr>
                              <w:t>☆</w:t>
                            </w:r>
                            <w:r>
                              <w:rPr>
                                <w:rFonts w:ascii="ＤＨＰ平成ゴシックW5;ＭＳ Ｐ明朝" w:hAnsi="ＤＨＰ平成ゴシックW5;ＭＳ Ｐ明朝" w:cs="ＤＨＰ平成ゴシックW5;ＭＳ Ｐ明朝" w:eastAsia="ＭＳ Ｐゴシック"/>
                              </w:rPr>
                              <w:t>弁当・雨具・防寒着・水筒などを忘れないように</w:t>
                            </w:r>
                            <w:r>
                              <w:rPr>
                                <w:rFonts w:ascii="ＤＨＰ平成ゴシックW5;ＭＳ Ｐ明朝" w:hAnsi="ＤＨＰ平成ゴシックW5;ＭＳ Ｐ明朝" w:cs="ＤＨＰ平成ゴシックW5;ＭＳ Ｐ明朝" w:eastAsia="ＤＨＰ平成ゴシックW5;ＭＳ Ｐ明朝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45.8pt;mso-wrap-distance-left:9.05pt;mso-wrap-distance-right:9.05pt;mso-wrap-distance-top:0pt;mso-wrap-distance-bottom:0pt;margin-top:5.4pt;mso-position-vertical-relative:text;margin-left: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ＨＰ平成ゴシックW5;ＭＳ Ｐ明朝" w:cs="ＤＨＰ平成ゴシックW5;ＭＳ Ｐ明朝" w:ascii="ＤＨＰ平成ゴシックW5;ＭＳ Ｐ明朝" w:hAnsi="ＤＨＰ平成ゴシックW5;ＭＳ Ｐ明朝"/>
                        </w:rPr>
                        <w:t>☆</w:t>
                      </w:r>
                      <w:r>
                        <w:rPr>
                          <w:rFonts w:ascii="ＤＨＰ平成ゴシックW5;ＭＳ Ｐ明朝" w:hAnsi="ＤＨＰ平成ゴシックW5;ＭＳ Ｐ明朝" w:cs="ＤＨＰ平成ゴシックW5;ＭＳ Ｐ明朝" w:eastAsia="ＭＳ Ｐゴシック"/>
                        </w:rPr>
                        <w:t>登山のできる服装で参加しましょう。</w:t>
                      </w:r>
                      <w:r>
                        <w:rPr>
                          <w:rFonts w:ascii="ＤＨＰ平成ゴシックW5;ＭＳ Ｐ明朝" w:hAnsi="ＤＨＰ平成ゴシックW5;ＭＳ Ｐ明朝" w:cs="ＤＨＰ平成ゴシックW5;ＭＳ Ｐ明朝" w:eastAsia="ＤＨＰ平成ゴシックW5;ＭＳ Ｐ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right="0" w:hanging="210"/>
                        <w:rPr/>
                      </w:pPr>
                      <w:r>
                        <w:rPr>
                          <w:rFonts w:eastAsia="ＤＨＰ平成ゴシックW5;ＭＳ Ｐ明朝" w:cs="ＤＨＰ平成ゴシックW5;ＭＳ Ｐ明朝" w:ascii="ＤＨＰ平成ゴシックW5;ＭＳ Ｐ明朝" w:hAnsi="ＤＨＰ平成ゴシックW5;ＭＳ Ｐ明朝"/>
                        </w:rPr>
                        <w:t>☆</w:t>
                      </w:r>
                      <w:r>
                        <w:rPr>
                          <w:rFonts w:ascii="ＤＨＰ平成ゴシックW5;ＭＳ Ｐ明朝" w:hAnsi="ＤＨＰ平成ゴシックW5;ＭＳ Ｐ明朝" w:cs="ＤＨＰ平成ゴシックW5;ＭＳ Ｐ明朝" w:eastAsia="ＭＳ Ｐゴシック"/>
                        </w:rPr>
                        <w:t>弁当・雨具・防寒着・水筒などを忘れないように</w:t>
                      </w:r>
                      <w:r>
                        <w:rPr>
                          <w:rFonts w:ascii="ＤＨＰ平成ゴシックW5;ＭＳ Ｐ明朝" w:hAnsi="ＤＨＰ平成ゴシックW5;ＭＳ Ｐ明朝" w:cs="ＤＨＰ平成ゴシックW5;ＭＳ Ｐ明朝" w:eastAsia="ＤＨＰ平成ゴシックW5;ＭＳ Ｐ明朝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175260</wp:posOffset>
            </wp:positionV>
            <wp:extent cx="2250440" cy="18440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明朝"/>
          <w:sz w:val="20"/>
          <w:szCs w:val="56"/>
          <w:lang w:val="en-US" w:eastAsia="en-US"/>
        </w:rPr>
      </w:pPr>
      <w:r>
        <w:rPr>
          <w:rFonts w:cs="ＭＳ 明朝" w:ascii="ＭＳ 明朝" w:hAnsi="ＭＳ 明朝"/>
          <w:sz w:val="20"/>
          <w:szCs w:val="56"/>
          <w:lang w:val="en-US" w:eastAsia="en-US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2"/>
          <w:szCs w:val="56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szCs w:val="56"/>
          <w:lang w:val="en-US" w:eastAsia="en-US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＜主催＞徳島県勤労者山岳連盟</w:t>
      </w:r>
    </w:p>
    <w:p>
      <w:pPr>
        <w:pStyle w:val="TextBody"/>
        <w:ind w:left="291" w:right="3696" w:hanging="306"/>
        <w:rPr/>
      </w:pPr>
      <w:r>
        <w:rPr>
          <w:sz w:val="20"/>
        </w:rPr>
        <w:t xml:space="preserve">※ </w:t>
      </w:r>
      <w:r>
        <w:rPr>
          <w:sz w:val="20"/>
        </w:rPr>
        <w:t>連盟の各会は、会ごとに県内山行を計画してクリーンハイクを行い、後日報告を行ってください。</w:t>
      </w:r>
    </w:p>
    <w:p>
      <w:pPr>
        <w:pStyle w:val="TextBody"/>
        <w:ind w:left="0" w:right="3696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22"/>
        </w:rPr>
        <w:t>＜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お</w:t>
      </w:r>
      <w:r>
        <w:rPr>
          <w:rFonts w:ascii="ＭＳ ゴシック" w:hAnsi="ＭＳ ゴシック" w:cs="ＭＳ ゴシック" w:eastAsia="ＭＳ ゴシック"/>
          <w:sz w:val="22"/>
        </w:rPr>
        <w:t>問い合わせ＞</w:t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</w:rPr>
        <w:t xml:space="preserve">電 話《 </w:t>
      </w:r>
      <w:r>
        <w:rPr>
          <w:rFonts w:eastAsia="ＭＳ ゴシック" w:cs="ＭＳ ゴシック" w:ascii="ＭＳ ゴシック" w:hAnsi="ＭＳ ゴシック"/>
        </w:rPr>
        <w:t>0</w:t>
      </w:r>
      <w:r>
        <w:rPr>
          <w:rFonts w:eastAsia="ＭＳ ゴシック" w:cs="ＭＳ ゴシック" w:ascii="ＭＳ ゴシック" w:hAnsi="ＭＳ ゴシック"/>
          <w:lang w:eastAsia="ja-JP"/>
        </w:rPr>
        <w:t>8</w:t>
      </w:r>
      <w:r>
        <w:rPr>
          <w:rFonts w:eastAsia="ＭＳ ゴシック" w:cs="ＭＳ ゴシック" w:ascii="ＭＳ ゴシック" w:hAnsi="ＭＳ ゴシック"/>
        </w:rPr>
        <w:t>0-</w:t>
      </w:r>
      <w:r>
        <w:rPr>
          <w:rFonts w:eastAsia="ＭＳ ゴシック" w:cs="ＭＳ ゴシック" w:ascii="ＭＳ ゴシック" w:hAnsi="ＭＳ ゴシック"/>
          <w:lang w:eastAsia="ja-JP"/>
        </w:rPr>
        <w:t>1998</w:t>
      </w:r>
      <w:r>
        <w:rPr>
          <w:rFonts w:eastAsia="ＭＳ ゴシック" w:cs="ＭＳ ゴシック" w:ascii="ＭＳ ゴシック" w:hAnsi="ＭＳ ゴシック"/>
        </w:rPr>
        <w:t>-</w:t>
      </w:r>
      <w:r>
        <w:rPr>
          <w:rFonts w:eastAsia="ＭＳ ゴシック" w:cs="ＭＳ ゴシック" w:ascii="ＭＳ ゴシック" w:hAnsi="ＭＳ ゴシック"/>
          <w:lang w:eastAsia="ja-JP"/>
        </w:rPr>
        <w:t>9358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</w:rPr>
        <w:t>》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456565</wp:posOffset>
                </wp:positionV>
                <wp:extent cx="6391910" cy="258445"/>
                <wp:effectExtent l="0" t="0" r="0" b="0"/>
                <wp:wrapNone/>
                <wp:docPr id="11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58480"/>
                          <a:chOff x="0" y="0"/>
                          <a:chExt cx="639180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8" name="図形 2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図形 27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10" name="図形 2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図形 3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12" name="図形 3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図形 3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14" name="図形 3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図形 3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16" name="図形 3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図形 3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18" name="図形 4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図形 4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05400" cy="258480"/>
                          </a:xfrm>
                        </wpg:grpSpPr>
                        <pic:pic xmlns:pic="http://schemas.openxmlformats.org/drawingml/2006/picture">
                          <pic:nvPicPr>
                            <pic:cNvPr id="20" name="図形 4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50640" y="0"/>
                              <a:ext cx="55512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図形 4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448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-15.75pt;margin-top:35.95pt;width:503.3pt;height:20.35pt" coordorigin="-315,719" coordsize="10066,407">
                <v:group id="shape_0" alt="グループ化 25" style="position:absolute;left:-315;top:719;width:1426;height:407">
                  <v:shape id="shape_0" ID="図形 26" stroked="f" o:allowincell="f" style="position:absolute;left:237;top:719;width:873;height:40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図形 27" stroked="f" o:allowincell="f" style="position:absolute;left:-315;top:719;width:542;height:40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alt="グループ化 28" style="position:absolute;left:1125;top:719;width:1426;height:407">
                  <v:shape id="shape_0" ID="図形 29" stroked="f" o:allowincell="f" style="position:absolute;left:1677;top:719;width:873;height:40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図形 30" stroked="f" o:allowincell="f" style="position:absolute;left:1125;top:719;width:542;height:40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alt="グループ化 31" style="position:absolute;left:2565;top:719;width:1426;height:407">
                  <v:shape id="shape_0" ID="図形 32" stroked="f" o:allowincell="f" style="position:absolute;left:3117;top:719;width:873;height:40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図形 33" stroked="f" o:allowincell="f" style="position:absolute;left:2565;top:719;width:542;height:40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alt="グループ化 34" style="position:absolute;left:4005;top:719;width:1426;height:407">
                  <v:shape id="shape_0" ID="図形 35" stroked="f" o:allowincell="f" style="position:absolute;left:4557;top:719;width:873;height:40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図形 36" stroked="f" o:allowincell="f" style="position:absolute;left:4005;top:719;width:542;height:40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alt="グループ化 37" style="position:absolute;left:5445;top:719;width:1426;height:407">
                  <v:shape id="shape_0" ID="図形 38" stroked="f" o:allowincell="f" style="position:absolute;left:5997;top:719;width:873;height:40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図形 39" stroked="f" o:allowincell="f" style="position:absolute;left:5445;top:719;width:542;height:40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alt="グループ化 40" style="position:absolute;left:8325;top:719;width:1426;height:407">
                  <v:shape id="shape_0" ID="図形 41" stroked="f" o:allowincell="f" style="position:absolute;left:8877;top:719;width:873;height:40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図形 42" stroked="f" o:allowincell="f" style="position:absolute;left:8325;top:719;width:542;height:40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alt="グループ化 43" style="position:absolute;left:6885;top:719;width:1426;height:407">
                  <v:shape id="shape_0" ID="図形 44" stroked="f" o:allowincell="f" style="position:absolute;left:7437;top:719;width:873;height:40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図形 45" stroked="f" o:allowincell="f" style="position:absolute;left:6885;top:719;width:542;height:40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Email</w:t>
      </w:r>
      <w:r>
        <w:rPr>
          <w:rFonts w:ascii="ＭＳ ゴシック" w:hAnsi="ＭＳ ゴシック" w:cs="ＭＳ ゴシック" w:eastAsia="ＭＳ ゴシック"/>
        </w:rPr>
        <w:t xml:space="preserve">《 </w:t>
      </w:r>
      <w:r>
        <w:rPr>
          <w:rFonts w:eastAsia="ＭＳ ゴシック" w:cs="ＭＳ ゴシック" w:ascii="ＭＳ ゴシック" w:hAnsi="ＭＳ ゴシック"/>
        </w:rPr>
        <w:t xml:space="preserve">xdrgb659@ybb.ne.jp </w:t>
      </w:r>
      <w:r>
        <w:rPr>
          <w:rFonts w:eastAsia="ＭＳ ゴシック" w:cs="ＭＳ ゴシック" w:ascii="ＭＳ ゴシック" w:hAnsi="ＭＳ ゴシック"/>
          <w:szCs w:val="21"/>
        </w:rPr>
        <w:t xml:space="preserve"> </w:t>
      </w:r>
      <w:r>
        <w:rPr>
          <w:rFonts w:ascii="ＭＳ ゴシック" w:hAnsi="ＭＳ ゴシック" w:cs="ＭＳ ゴシック" w:eastAsia="ＭＳ ゴシック"/>
        </w:rPr>
        <w:t>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ＤＨＰ平成ゴシックW5">
    <w:altName w:val="ＭＳ Ｐ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SimSun" w:cs="Century;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" w:hAnsi="ＭＳ ゴシック" w:eastAsia="ＭＳ ゴシック" w:cs="Courier New"/>
      <w:sz w:val="20"/>
      <w:szCs w:val="20"/>
    </w:rPr>
  </w:style>
  <w:style w:type="character" w:styleId="InternetLink">
    <w:name w:val="Hyperlink"/>
    <w:rPr>
      <w:color w:val="0000FF"/>
    </w:rPr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TakaoPGothic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80" w:after="180"/>
      <w:ind w:left="241" w:right="0" w:hanging="241"/>
    </w:pPr>
    <w:rPr>
      <w:color w:val="FFFFFF"/>
    </w:rPr>
  </w:style>
  <w:style w:type="paragraph" w:styleId="Style18">
    <w:name w:val="枠の内容"/>
    <w:basedOn w:val="TextBody"/>
    <w:qFormat/>
    <w:pPr/>
    <w:rPr/>
  </w:style>
  <w:style w:type="paragraph" w:styleId="11">
    <w:name w:val="日付1"/>
    <w:basedOn w:val="Normal"/>
    <w:next w:val="Normal"/>
    <w:qFormat/>
    <w:pPr/>
    <w:rPr/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209"/>
      <w:ind w:left="0" w:right="0" w:firstLine="720"/>
      <w:jc w:val="both"/>
    </w:pPr>
    <w:rPr>
      <w:rFonts w:ascii="Times New Roman" w:hAnsi="Times New Roman" w:eastAsia="SimSun" w:cs="Century;Times New Roman"/>
      <w:color w:val="auto"/>
      <w:spacing w:val="-1"/>
      <w:sz w:val="21"/>
      <w:szCs w:val="21"/>
      <w:lang w:val="en-US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4:00Z</dcterms:created>
  <dc:creator>ojama</dc:creator>
  <dc:description/>
  <dc:language>en-US</dc:language>
  <cp:lastModifiedBy/>
  <cp:lastPrinted>2018-05-09T16:29:00Z</cp:lastPrinted>
  <dcterms:modified xsi:type="dcterms:W3CDTF">2018-05-22T20:21:49Z</dcterms:modified>
  <cp:revision>4</cp:revision>
  <dc:subject/>
  <dc:title>新緑の剣山へ　　　　　　　　　　　　　　　　　　参加者募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